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6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  <w:lang w:val="en-US"/>
        </w:rPr>
        <w:t>Poticanje poduzetnika počet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9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strojeva i alata, </w:t>
            </w:r>
            <w:r>
              <w:rPr>
                <w:rFonts w:cs="Arial" w:ascii="Arial" w:hAnsi="Arial"/>
                <w:sz w:val="18"/>
                <w:szCs w:val="20"/>
              </w:rPr>
              <w:t>opreme i uređaja za obavljanje djelatnosti (računalni i drugi program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odba poslovnog prostora i nabava inventara u svrhu obavljanja djelatnos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o obrazovanje i stručno osposoblj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-izrada web stranice i izrada promidžbenog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a najviše do 20.000,00 kn po svakoj aktivnosti ponaosob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 4. studenog 2019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godin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do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 15.00 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,obrtništvo i  razvitak otoka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0:00Z</dcterms:created>
  <dc:creator>vlasta</dc:creator>
  <dc:description/>
  <cp:keywords/>
  <dc:language>en-US</dc:language>
  <cp:lastModifiedBy>Blanka Dujela</cp:lastModifiedBy>
  <cp:lastPrinted>2018-09-24T09:30:00Z</cp:lastPrinted>
  <dcterms:modified xsi:type="dcterms:W3CDTF">2019-09-30T08:20:00Z</dcterms:modified>
  <cp:revision>3</cp:revision>
  <dc:subject/>
  <dc:title>ZAGREBAČKA ŽUPANIJA</dc:title>
</cp:coreProperties>
</file>